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rPr>
          <w:sz w:val="36"/>
          <w:szCs w:val="36"/>
          <w:u w:val="none"/>
        </w:rPr>
      </w:pPr>
      <w:bookmarkStart w:id="0" w:name="OLE_LINK1"/>
      <w:bookmarkEnd w:id="0"/>
      <w:r>
        <w:rPr>
          <w:sz w:val="36"/>
          <w:u w:val="none"/>
        </w:rPr>
        <w:t>Az igus energy chain elnyerte az iF Design Award díjat</w:t>
      </w:r>
    </w:p>
    <w:p>
      <w:pPr>
        <w:pStyle w:val="Heading1"/>
        <w:spacing w:lineRule="auto" w:line="360"/>
        <w:ind w:right="-28" w:hanging="0"/>
        <w:rPr>
          <w:szCs w:val="24"/>
          <w:u w:val="none"/>
        </w:rPr>
      </w:pPr>
      <w:r>
        <w:rPr>
          <w:u w:val="none"/>
        </w:rPr>
        <w:t>A műanyagok szakértőjét 32. alkalommal tüntették ki innovatív formatervezéséért</w:t>
      </w:r>
    </w:p>
    <w:p>
      <w:pPr>
        <w:pStyle w:val="Normal"/>
        <w:spacing w:lineRule="auto" w:line="360"/>
        <w:ind w:right="-30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  <w:t>Funkcionális dizájn egyszerű szerelhetőséggel ötvözve: az igus fejlesztései folyamatosan erre törekednek, amit az iF Design Award zsűrije által ismételten odaítélt formatervezési díj is bizonyít. 2015-ben újból kitüntettek egy igus terméket, ezúttal az EF2.21-es sorozatba tartozó energy chain-t. A szálerősítésű anyagból készült egyrészes lánctag és a ráfröccsöntött nyitható szerelőborda alacsony előállítási költségek mellett nyújt nagyfokú stabilitást.</w:t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" w:hanging="0"/>
        <w:jc w:val="both"/>
        <w:rPr/>
      </w:pPr>
      <w:bookmarkStart w:id="1" w:name="OLE_LINK1"/>
      <w:bookmarkEnd w:id="1"/>
      <w:r>
        <w:rPr>
          <w:rFonts w:cs="Arial"/>
        </w:rPr>
        <w:t>„</w:t>
      </w:r>
      <w:r>
        <w:rPr/>
        <w:t>Energiavezetés könnyedén</w:t>
      </w:r>
      <w:r>
        <w:rPr>
          <w:rFonts w:cs="Arial"/>
        </w:rPr>
        <w:t xml:space="preserve">” – </w:t>
      </w:r>
      <w:r>
        <w:rPr/>
        <w:t>mottójával az igus nem csak ígéreteket tesz vevőinek, hanem meg is valósítja azokat. Erre a legújabb bizonyíték, hogy a cég 1987 óta immáron 32. alkalommal nyerte el az iF Design Award díjat. Az iF Design Award díjat a világ egyik legnagyobb és legfontosabb formatervezési versenyeként tartják számon. 2015-ben a világ 53 országából több mint 4700 termék, kommunikációs eszköz és csomagolás pályázott az elismerésre.</w:t>
      </w:r>
    </w:p>
    <w:p>
      <w:pPr>
        <w:pStyle w:val="Normal"/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-28" w:hanging="0"/>
        <w:jc w:val="both"/>
        <w:rPr/>
      </w:pPr>
      <w:r>
        <w:rPr/>
        <w:t xml:space="preserve">Az igus díjazottjainak sorát ezentúl az EF2.21 e-chain is gyarapítja. A lengőzsanérokat eddig puha anyagból készítették, ami legtöbbször a szilárdság rovására ment. Az EF2.21 a ráfröccsöntött, szálerősítésű műanyagzsanéroknak köszönhetően alacsony előállítási költség mellett biztosít nagy stabilitást. Ezen kívül a műanyagzsanér gyorsan nyitható, tölthető és visszazárható. </w:t>
      </w:r>
      <w:r>
        <w:rPr>
          <w:rFonts w:cs="Arial"/>
        </w:rPr>
        <w:t>„</w:t>
      </w:r>
      <w:r>
        <w:rPr/>
        <w:t>Röpke néhány hónap alatt jutottunk el az energy chain ötletétől a részletes laborvizsgálatokon át az iF Design Award díjig</w:t>
      </w:r>
      <w:r>
        <w:rPr>
          <w:rFonts w:cs="Arial"/>
        </w:rPr>
        <w:t xml:space="preserve">” – </w:t>
      </w:r>
      <w:r>
        <w:rPr/>
        <w:t xml:space="preserve">mondta Harald Nehring, az igus e-chainsystems cégvezetője. </w:t>
      </w:r>
      <w:r>
        <w:rPr>
          <w:rFonts w:cs="Arial"/>
        </w:rPr>
        <w:t>„</w:t>
      </w:r>
      <w:r>
        <w:rPr/>
        <w:t>Ez azt mutatja, hogy nem csak érdekes ötleteket és terveket dolgozunk ki, hanem hogy képesek vagyunk ezeket az ötleteinket gyorsan meg is valósítani.</w:t>
      </w:r>
      <w:r>
        <w:rPr>
          <w:rFonts w:cs="Arial"/>
        </w:rPr>
        <w:t>”</w:t>
      </w:r>
      <w:r>
        <w:br w:type="page"/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  <w:t>Képaláírások:</w:t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068955" cy="200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731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" w:hanging="0"/>
        <w:jc w:val="both"/>
        <w:rPr>
          <w:rFonts w:cs="Arial"/>
          <w:b/>
          <w:b/>
          <w:szCs w:val="22"/>
        </w:rPr>
      </w:pPr>
      <w:r>
        <w:rPr>
          <w:b/>
        </w:rPr>
        <w:t>PM0315-1. kép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 xml:space="preserve">Az EF2.21 energy chain 2015-ben elnyerte az iF Design Award díjat. Különlegessége az erősített műanyagból készült ráfröccsöntött filmzsanér, amely a nagyfokú stabilitást alacsony előállítási költséggel ötvözi. (Forrás: igus GmbH) </w:t>
      </w:r>
    </w:p>
    <w:p>
      <w:pPr>
        <w:pStyle w:val="Normal"/>
        <w:spacing w:lineRule="exact" w:line="300"/>
        <w:ind w:right="-30" w:hanging="0"/>
        <w:jc w:val="both"/>
        <w:rPr/>
      </w:pPr>
      <w:r>
        <w:rPr/>
      </w:r>
    </w:p>
    <w:tbl>
      <w:tblPr>
        <w:tblW w:w="8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95"/>
      </w:tblGrid>
      <w:tr>
        <w:trPr>
          <w:trHeight w:val="6070" w:hRule="atLeast"/>
        </w:trPr>
        <w:tc>
          <w:tcPr>
            <w:tcW w:w="4095" w:type="dxa"/>
            <w:tcBorders/>
          </w:tcPr>
          <w:p>
            <w:pPr>
              <w:pStyle w:val="Normal"/>
              <w:ind w:right="112" w:hanging="0"/>
              <w:rPr>
                <w:sz w:val="18"/>
              </w:rPr>
            </w:pPr>
            <w:r>
              <w:rPr>
                <w:b/>
                <w:sz w:val="18"/>
              </w:rPr>
              <w:t>KAPCSOLAT:</w:t>
              <w:br/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igus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 xml:space="preserve"> Hungária Kft.</w:t>
              <w:br/>
              <w:t>Ipari Park utca 10</w:t>
            </w:r>
          </w:p>
          <w:p>
            <w:pPr>
              <w:pStyle w:val="Normal"/>
              <w:keepNext w:val="true"/>
              <w:ind w:right="11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44 Budapest</w:t>
            </w:r>
          </w:p>
          <w:p>
            <w:pPr>
              <w:pStyle w:val="Normal"/>
              <w:keepNext w:val="true"/>
              <w:ind w:right="11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1/306-6486</w:t>
            </w:r>
          </w:p>
          <w:p>
            <w:pPr>
              <w:pStyle w:val="Normal"/>
              <w:keepNext w:val="true"/>
              <w:ind w:right="11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 1/431-0374</w:t>
            </w:r>
          </w:p>
          <w:p>
            <w:pPr>
              <w:pStyle w:val="Normal"/>
              <w:keepNext w:val="true"/>
              <w:ind w:right="11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fo@igus.hu</w:t>
            </w:r>
          </w:p>
          <w:p>
            <w:pPr>
              <w:pStyle w:val="Normal"/>
              <w:ind w:right="11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ww.igus.hu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ind w:right="-30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ajtókapcsolat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n-US"/>
              </w:rPr>
              <w:t>Oliver Cyrus</w:t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n-US"/>
              </w:rPr>
              <w:t>Head of PR &amp; Advertising</w:t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gus GmbH</w:t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picher Str. 1a</w:t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-51147 Köln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lang w:val="es-ES"/>
              </w:rPr>
              <w:t>Tel. +49 (0) 22 03 / 96 49 - 459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lang w:val="es-ES"/>
              </w:rPr>
              <w:t>Fax +49 (0) 22 03 / 96 49 - 631</w:t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</w:rPr>
              <w:t>ocyrus@igus.d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es-ES"/>
              </w:rPr>
              <w:t>www.igus.d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IGUS -RÓ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z igus GmbH világszerte vezető gyártó az energialánc-rendszerek és a polimer-siklócsapágyak terén.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</w:rPr>
              <w:t>A kölni székhelyű családi vállalat 35 országban tevékenykedik és kereken 2.400 főt foglalkoztat világszerte.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szCs w:val="24"/>
              </w:rPr>
              <w:t xml:space="preserve">2013-ban az igus a motion plastics, azaz a mozgatott alkalmazásokhoz szolgáló műanyag komponensek területén 427 millió eurós árbevételt ért el. </w:t>
            </w:r>
            <w:r>
              <w:rPr>
                <w:sz w:val="18"/>
              </w:rPr>
              <w:t>Az igus üzemelteti a legnagyobb tesztlaborokat és gyárakat az ágazatban, hogy vevőinek újszerű és személyre szabott termékeket és megoldásokat tudjon a legrövidebb időn belül felkínál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999999"/>
                <w:sz w:val="18"/>
                <w:lang w:val="sv-SE"/>
              </w:rPr>
            </w:pPr>
            <w:r>
              <w:rPr>
                <w:color w:val="999999"/>
                <w:sz w:val="18"/>
                <w:lang w:val="sv-SE"/>
              </w:rPr>
            </w:r>
          </w:p>
          <w:p>
            <w:pPr>
              <w:pStyle w:val="Normal"/>
              <w:spacing w:lineRule="exact" w:line="300"/>
              <w:ind w:right="-284" w:hanging="0"/>
              <w:jc w:val="both"/>
              <w:rPr>
                <w:color w:val="999999"/>
                <w:sz w:val="18"/>
                <w:lang w:val="sv-SE"/>
              </w:rPr>
            </w:pPr>
            <w:r>
              <w:rPr>
                <w:color w:val="999999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  <w:sz w:val="18"/>
              </w:rPr>
              <w:t>Az “igus, chainflex, readycable, easychain, e-chain, e-chainsystems, energy chain, energy chain system, flizz, readychain, triflex, twisterchain, invis, drylin, iglidur, igubal, xiros, xirodur, plastics for longer life, manus, vector“ márkanév Németországban és esetenként nemzetközileg védett.</w:t>
            </w:r>
          </w:p>
          <w:p>
            <w:pPr>
              <w:pStyle w:val="Normal"/>
              <w:spacing w:lineRule="exact" w:line="300"/>
              <w:ind w:right="-284" w:hanging="0"/>
              <w:jc w:val="both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0305</wp:posOffset>
          </wp:positionH>
          <wp:positionV relativeFrom="paragraph">
            <wp:posOffset>93980</wp:posOffset>
          </wp:positionV>
          <wp:extent cx="129540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</w:rPr>
      <w:t>SAJTÓKÖZLEMÉNY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u w:val="single"/>
      <w:lang w:val="hu-HU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rFonts w:cs="Arial"/>
      <w:sz w:val="24"/>
      <w:lang w:val="hu-H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4"/>
      <w:lang w:val="hu-H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32"/>
      <w:lang w:val="hu-H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lang w:val="hu-HU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938" w:leader="none"/>
      </w:tabs>
      <w:ind w:right="2380" w:hanging="0"/>
      <w:outlineLvl w:val="6"/>
    </w:pPr>
    <w:rPr>
      <w:rFonts w:cs="Arial"/>
      <w:b/>
      <w:lang w:val="hu-H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jc w:val="both"/>
      <w:outlineLvl w:val="7"/>
    </w:pPr>
    <w:rPr>
      <w:rFonts w:cs="Arial"/>
      <w:b/>
      <w:bCs/>
      <w:lang w:val="hu-HU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cs="Arial"/>
      <w:b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  <w:lang w:val="hu-HU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i/>
      <w:lang w:val="hu-HU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23" w:right="612" w:hanging="0"/>
    </w:pPr>
    <w:rPr>
      <w:rFonts w:cs="Arial"/>
      <w:sz w:val="18"/>
      <w:lang w:val="hu-HU" w:eastAsia="en-US" w:bidi="ar-SA"/>
    </w:rPr>
  </w:style>
  <w:style w:type="paragraph" w:styleId="BodyText3">
    <w:name w:val="Body Text 3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hu-HU" w:bidi="ar-SA"/>
    </w:rPr>
  </w:style>
  <w:style w:type="paragraph" w:styleId="Footnote">
    <w:name w:val="Footnote Text"/>
    <w:basedOn w:val="Normal"/>
    <w:pPr/>
    <w:rPr>
      <w:rFonts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hu-HU" w:bidi="ar-SA"/>
    </w:rPr>
  </w:style>
  <w:style w:type="paragraph" w:styleId="Textkrper2">
    <w:name w:val="Textkörper 2"/>
    <w:basedOn w:val="Normal"/>
    <w:qFormat/>
    <w:pPr>
      <w:spacing w:lineRule="exact" w:line="300"/>
      <w:ind w:right="-28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1:00Z</dcterms:created>
  <dc:creator/>
  <dc:description/>
  <cp:keywords/>
  <dc:language>en-US</dc:language>
  <cp:lastModifiedBy/>
  <cp:lastPrinted>2015-02-05T14:33:00Z</cp:lastPrinted>
  <dcterms:modified xsi:type="dcterms:W3CDTF">2015-02-27T07:51:00Z</dcterms:modified>
  <cp:revision>2</cp:revision>
  <dc:subject/>
  <dc:title>32</dc:title>
</cp:coreProperties>
</file>